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ortalecimiento del Sistema Interamericano de Derechos Humanos (SIDH)</w:t>
      </w:r>
    </w:p>
    <w:p>
      <w:pPr>
        <w:pStyle w:val="Normal"/>
        <w:jc w:val="center"/>
        <w:rPr>
          <w:b/>
          <w:b/>
        </w:rPr>
      </w:pPr>
      <w:r>
        <w:rPr>
          <w:b/>
        </w:rPr>
        <w:t>Seguimiento a las Recomendaciones del Grupo de Trabajo Especial de Reflexión sobre el Funcionamiento de la Comisión Interamericana de Derechos Humanos (CIDH) para el Fortalecimiento del SIDH</w:t>
      </w:r>
    </w:p>
    <w:p>
      <w:pPr>
        <w:pStyle w:val="Normal"/>
        <w:jc w:val="center"/>
        <w:rPr>
          <w:b/>
          <w:b/>
        </w:rPr>
      </w:pPr>
      <w:r>
        <w:rPr>
          <w:b/>
        </w:rPr>
        <w:t>Consulta: Promoción</w:t>
      </w:r>
    </w:p>
    <w:p>
      <w:pPr>
        <w:pStyle w:val="Normal"/>
        <w:jc w:val="center"/>
        <w:rPr>
          <w:b/>
          <w:b/>
        </w:rPr>
      </w:pPr>
      <w:r>
        <w:rPr>
          <w:b/>
        </w:rPr>
        <w:t>Posición de Costa Rica</w:t>
      </w:r>
    </w:p>
    <w:p>
      <w:pPr>
        <w:pStyle w:val="Normal"/>
        <w:jc w:val="both"/>
        <w:rPr/>
      </w:pPr>
      <w:r>
        <w:rPr/>
        <w:t>Para Costa Rica, las funciones que los Estados han encomendado a la CIDH resultan claras a partir de los instrumentos internacionales.  En ese sentido, la Carta de la OEA señala como cometidos de la CIDH promover la observancia y defensa de los derechos humanos y de servir como órgano consultivo de la Organización en esta materia (artículo 106).  Asimismo, la CADH en un sentido análogo establece que su función principal es promover la observancia y la defensa de los derechos humanos y para ello le asigna competencias y funciones específicas para estimular la conciencia de los derechos humanos en el continente, la formulación de recomendaciones para que los Estados adopten medidas progresivas a favor de los derechos humanos, la preparación de estudios e informes, solicitar informes sobre las medidas adoptadas en materia de derechos humanos, atender consultas o prestar asesoramiento a los Estados y actuar dentro del Sistema de Peticiones y Casos, así como respecto de otras comunicaciones, en ejercicio de su autoridad (artículo 41 de la CADH).  Competencias y funciones que, en mucho, son reiteradas a la CIDH a través de su Estatuto.</w:t>
      </w:r>
    </w:p>
    <w:p>
      <w:pPr>
        <w:pStyle w:val="Normal"/>
        <w:jc w:val="both"/>
        <w:rPr/>
      </w:pPr>
      <w:r>
        <w:rPr/>
        <w:t>Costa Rica asigna una alta importancia a las funciones y labores de promoción que, sobre la base de las normas convencionales citadas, corresponde desarrollar a la CIDH según los mandatos correspondientes y a la vez estima conveniente un reforzamiento de dichas funciones como un mecanismo esencialmente preventivo de violaciones de los derechos humanos y de refuerzo de sus labores de defensa y protección en los países del hemisferio.  En esa misma dirección, se estima que el fortalecimiento de los trabajos de las Relatorías resulta inconmensurablemente relevante.</w:t>
      </w:r>
    </w:p>
    <w:p>
      <w:pPr>
        <w:pStyle w:val="Normal"/>
        <w:jc w:val="both"/>
        <w:rPr/>
      </w:pPr>
      <w:r>
        <w:rPr/>
        <w:t>Costa Rica ve la promoción de los Derechos Humanos como una sana y útil herramienta que ayuda a reforzar la implementación de las obligaciones de Derechos Humanos que tienen los Estados. La promoción es además un medio para impulsar vías hacia mejores prácticas sobre Educación en Derechos Humanos, objetivo que persigue y respalda Costa Rica desde el ámbito internacional.</w:t>
      </w:r>
    </w:p>
    <w:p>
      <w:pPr>
        <w:pStyle w:val="Normal"/>
        <w:spacing w:before="0" w:after="200"/>
        <w:jc w:val="both"/>
        <w:rPr/>
      </w:pPr>
      <w:r>
        <w:rPr/>
        <w:t>Por consiguiente, Costa Rica respalda las recomendaciones sobre la función de promoción de la CIDH, que se han incluido en el documento del Informe del Grupo de Trabajo Especial de Reflexión sobre el Funcionamiento de la Comisión Interamericana de Derechos Humanos para el Fortalecimiento del Sistema Interamericano de Derechos Human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altName w:val="Mufferaw"/>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Costa Rica, implementación de las recomendaciones</w:t>
    </w:r>
  </w:p>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Fortalecimiento del SIDH, Promoción</w:t>
      <w:tab/>
      <w:t xml:space="preserve">Página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lang w:val="en-US" w:eastAsia="en-US"/>
      </w:rPr>
    </w:pPr>
    <w:r>
      <w:rPr>
        <w:rFonts w:cs="Arial" w:ascii="Arial" w:hAnsi="Arial"/>
        <w:sz w:val="36"/>
        <w:szCs w:val="36"/>
        <w:lang w:val="en-US" w:eastAsia="en-US"/>
      </w:rPr>
      <w:drawing>
        <wp:inline distT="0" distB="0" distL="0" distR="0">
          <wp:extent cx="643890" cy="617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37" r="-35" b="-37"/>
                  <a:stretch>
                    <a:fillRect/>
                  </a:stretch>
                </pic:blipFill>
                <pic:spPr bwMode="auto">
                  <a:xfrm>
                    <a:off x="0" y="0"/>
                    <a:ext cx="643890" cy="617855"/>
                  </a:xfrm>
                  <a:prstGeom prst="rect">
                    <a:avLst/>
                  </a:prstGeom>
                </pic:spPr>
              </pic:pic>
            </a:graphicData>
          </a:graphic>
        </wp:inline>
      </w:drawing>
    </w:r>
  </w:p>
  <w:p>
    <w:pPr>
      <w:pStyle w:val="Header"/>
      <w:jc w:val="center"/>
      <w:rPr>
        <w:rFonts w:ascii="Edwardian Script ITC;Mufferaw" w:hAnsi="Edwardian Script ITC;Mufferaw" w:cs="Edwardian Script ITC;Mufferaw"/>
        <w:sz w:val="36"/>
        <w:szCs w:val="36"/>
      </w:rPr>
    </w:pPr>
    <w:r>
      <w:rPr>
        <w:rFonts w:cs="Edwardian Script ITC;Mufferaw" w:ascii="Edwardian Script ITC;Mufferaw" w:hAnsi="Edwardian Script ITC;Mufferaw"/>
        <w:sz w:val="36"/>
        <w:szCs w:val="36"/>
      </w:rPr>
      <w:t>República de Costa Rica</w:t>
    </w:r>
  </w:p>
  <w:p>
    <w:pPr>
      <w:pStyle w:val="Header"/>
      <w:jc w:val="center"/>
      <w:rPr>
        <w:rFonts w:ascii="Edwardian Script ITC;Mufferaw" w:hAnsi="Edwardian Script ITC;Mufferaw" w:cs="Edwardian Script ITC;Mufferaw"/>
        <w:sz w:val="32"/>
        <w:szCs w:val="32"/>
      </w:rPr>
    </w:pPr>
    <w:r>
      <w:rPr>
        <w:rFonts w:cs="Edwardian Script ITC;Mufferaw" w:ascii="Edwardian Script ITC;Mufferaw" w:hAnsi="Edwardian Script ITC;Mufferaw"/>
        <w:sz w:val="32"/>
        <w:szCs w:val="32"/>
      </w:rPr>
      <w:t>Ministerio de Relaciones Exteriores y Culto</w:t>
    </w:r>
  </w:p>
  <w:p>
    <w:pPr>
      <w:pStyle w:val="Header"/>
      <w:rPr>
        <w:rFonts w:ascii="Edwardian Script ITC;Mufferaw" w:hAnsi="Edwardian Script ITC;Mufferaw" w:cs="Edwardian Script ITC;Mufferaw"/>
        <w:sz w:val="32"/>
        <w:szCs w:val="32"/>
      </w:rPr>
    </w:pPr>
    <w:r>
      <w:rPr>
        <w:rFonts w:cs="Edwardian Script ITC;Mufferaw" w:ascii="Edwardian Script ITC;Mufferaw" w:hAnsi="Edwardian Script ITC;Mufferaw"/>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04:00Z</dcterms:created>
  <dc:creator>110870886</dc:creator>
  <dc:description/>
  <cp:keywords/>
  <dc:language>en-US</dc:language>
  <cp:lastModifiedBy>CKOO</cp:lastModifiedBy>
  <dcterms:modified xsi:type="dcterms:W3CDTF">2012-10-15T21:04:00Z</dcterms:modified>
  <cp:revision>2</cp:revision>
  <dc:subject/>
  <dc:title>Fortalecimiento del Sistema Interamericano de Derechos Humanos (SIDH)</dc:title>
</cp:coreProperties>
</file>